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uto" w:line="240" w:before="0" w:after="0"/>
        <w:rPr/>
      </w:pPr>
      <w:r>
        <w:rPr/>
      </w:r>
    </w:p>
    <w:p>
      <w:pPr>
        <w:pStyle w:val="TextBody"/>
        <w:spacing w:lineRule="auto" w:line="240" w:before="0" w:after="0"/>
        <w:rPr/>
      </w:pPr>
      <w:r>
        <w:rPr/>
      </w:r>
    </w:p>
    <w:p>
      <w:pPr>
        <w:pStyle w:val="TextBody"/>
        <w:rPr/>
      </w:pPr>
      <w:r>
        <w:rPr>
          <w:rStyle w:val="StrongEmphasis"/>
          <w:color w:val="B71C1C"/>
        </w:rPr>
        <w:t>Section</w:t>
      </w:r>
    </w:p>
    <w:p>
      <w:pPr>
        <w:pStyle w:val="TextBody"/>
        <w:rPr/>
      </w:pPr>
      <w:r>
        <w:rPr/>
        <w:t>Sciences de la nature, de l'humain et de la société</w:t>
      </w:r>
    </w:p>
    <w:p>
      <w:pPr>
        <w:pStyle w:val="TextBody"/>
        <w:rPr/>
      </w:pPr>
      <w:r>
        <w:rPr/>
      </w:r>
    </w:p>
    <w:p>
      <w:pPr>
        <w:pStyle w:val="TextBody"/>
        <w:rPr/>
      </w:pPr>
      <w:r>
        <w:rPr/>
      </w:r>
    </w:p>
    <w:p>
      <w:pPr>
        <w:pStyle w:val="TextBody"/>
        <w:rPr/>
      </w:pPr>
      <w:r>
        <w:rPr>
          <w:rStyle w:val="StrongEmphasis"/>
          <w:color w:val="B71C1C"/>
        </w:rPr>
        <w:t>Situation actuelle</w:t>
      </w:r>
    </w:p>
    <w:p>
      <w:pPr>
        <w:pStyle w:val="TextBody"/>
        <w:rPr/>
      </w:pPr>
      <w:r>
        <w:rPr/>
        <w:t>Professeur émérite à l’Université de Strasbourg depuis 2015</w:t>
        <w:br/>
        <w:t>Membre de l’équipe de recherche EA 3400 ARCHE (Art, Histoire et Civilisation de l’Europe)</w:t>
        <w:br/>
        <w:t>Palais universitaire, Place de l’Université, 67085 STRASBOURG-Cedex</w:t>
      </w:r>
    </w:p>
    <w:p>
      <w:pPr>
        <w:pStyle w:val="TextBody"/>
        <w:rPr/>
      </w:pPr>
      <w:r>
        <w:rPr/>
        <w:br/>
      </w:r>
      <w:r>
        <w:rPr>
          <w:rStyle w:val="StrongEmphasis"/>
          <w:color w:val="B71C1C"/>
        </w:rPr>
        <w:t>Parcours professionnel</w:t>
      </w:r>
    </w:p>
    <w:p>
      <w:pPr>
        <w:pStyle w:val="TextBody"/>
        <w:rPr/>
      </w:pPr>
      <w:r>
        <w:rPr/>
        <w:t>Professeur dans l’enseignement secondaire à Strasbourg, Mulhouse et Colmar (1974-1981), professeur de sciences sociales à l’Ecole normale de Colmar</w:t>
      </w:r>
    </w:p>
    <w:p>
      <w:pPr>
        <w:pStyle w:val="TextBody"/>
        <w:rPr/>
      </w:pPr>
      <w:r>
        <w:rPr/>
        <w:br/>
        <w:t>Chargé de cours à l’Université de Haute-Alsace (1980) puis à l’Université de Strasbourg II (1982-1988)</w:t>
      </w:r>
    </w:p>
    <w:p>
      <w:pPr>
        <w:pStyle w:val="TextBody"/>
        <w:rPr/>
      </w:pPr>
      <w:r>
        <w:rPr/>
        <w:br/>
        <w:t>Maitre de Conférences en histoire régionale à la Faculté des Sciences historiques  de l’Université de Strasbourg (1988-1997)</w:t>
      </w:r>
    </w:p>
    <w:p>
      <w:pPr>
        <w:pStyle w:val="TextBody"/>
        <w:rPr/>
      </w:pPr>
      <w:r>
        <w:rPr/>
        <w:br/>
        <w:t>Professeur d’Histoire du Moyen Age à l’Université Marc Bloch (Strasbourg II) puis à l’Unistra.</w:t>
      </w:r>
    </w:p>
    <w:p>
      <w:pPr>
        <w:pStyle w:val="TextBody"/>
        <w:rPr/>
      </w:pPr>
      <w:r>
        <w:rPr/>
      </w:r>
    </w:p>
    <w:p>
      <w:pPr>
        <w:pStyle w:val="TextBody"/>
        <w:rPr/>
      </w:pPr>
      <w:r>
        <w:rPr/>
      </w:r>
    </w:p>
    <w:p>
      <w:pPr>
        <w:pStyle w:val="TextBody"/>
        <w:rPr/>
      </w:pPr>
      <w:r>
        <w:rPr>
          <w:rStyle w:val="StrongEmphasis"/>
          <w:color w:val="B71C1C"/>
        </w:rPr>
        <w:t>Travaux scientifiques</w:t>
      </w:r>
      <w:r>
        <w:rPr/>
        <w:br/>
        <w:t>L’ensemble des activités d’enseignant-chercheur dans les trois cycles de l’enseignement supérieur. Animation de la recherche, organisation de colloques et d’expositions, publications, suivi de travaux d’étudiants et de doctorants, thèses, commissions scientifiques, expertises…</w:t>
      </w:r>
    </w:p>
    <w:p>
      <w:pPr>
        <w:pStyle w:val="TextBody"/>
        <w:rPr/>
      </w:pPr>
      <w:r>
        <w:rPr/>
        <w:t>Diplômes</w:t>
        <w:br/>
        <w:t>Licences d’Histoire et d’Histoire de l’Art (1972)</w:t>
        <w:br/>
        <w:t>Maîtrise en Histoire (1973)</w:t>
        <w:br/>
        <w:t>CAPES d’Histoire-Géographie (1974)</w:t>
        <w:br/>
        <w:t>Agrégation d’Histoire (1975)</w:t>
        <w:br/>
        <w:t>Doctorat de IIIe Cycle (1981)</w:t>
        <w:br/>
        <w:t>Doctorat ès Lettres (1997)</w:t>
      </w:r>
    </w:p>
    <w:p>
      <w:pPr>
        <w:pStyle w:val="TextBody"/>
        <w:rPr/>
      </w:pPr>
      <w:r>
        <w:rPr/>
      </w:r>
    </w:p>
    <w:p>
      <w:pPr>
        <w:pStyle w:val="TextBody"/>
        <w:rPr/>
      </w:pPr>
      <w:r>
        <w:rPr/>
      </w:r>
    </w:p>
    <w:p>
      <w:pPr>
        <w:pStyle w:val="TextBody"/>
        <w:rPr/>
      </w:pPr>
      <w:r>
        <w:rPr>
          <w:rStyle w:val="StrongEmphasis"/>
          <w:color w:val="B71C1C"/>
        </w:rPr>
        <w:t>Décorations et distinctions</w:t>
      </w:r>
      <w:r>
        <w:rPr/>
        <w:br/>
        <w:t>CLH (2006)</w:t>
        <w:br/>
        <w:t>CPA (2011)</w:t>
        <w:br/>
        <w:t>Prix du Conseil général du Haut Rhin (1975 et 1982)</w:t>
        <w:br/>
        <w:t>Prix de la Décapole de l’Académie d’Alsace (2010)</w:t>
        <w:br/>
        <w:t>Médaille Jacques Flach de l’Académie des Sciences morales et politiques  (2010)</w:t>
      </w:r>
    </w:p>
    <w:p>
      <w:pPr>
        <w:pStyle w:val="TextBody"/>
        <w:rPr/>
      </w:pPr>
      <w:r>
        <w:rPr/>
      </w:r>
    </w:p>
    <w:p>
      <w:pPr>
        <w:pStyle w:val="TextBody"/>
        <w:rPr/>
      </w:pPr>
      <w:r>
        <w:rPr/>
      </w:r>
    </w:p>
    <w:p>
      <w:pPr>
        <w:pStyle w:val="TextBody"/>
        <w:rPr/>
      </w:pPr>
      <w:r>
        <w:rPr>
          <w:rStyle w:val="StrongEmphasis"/>
          <w:color w:val="B71C1C"/>
        </w:rPr>
        <w:t>Publications</w:t>
      </w:r>
    </w:p>
    <w:p>
      <w:pPr>
        <w:pStyle w:val="TextBody"/>
        <w:rPr/>
      </w:pPr>
      <w:r>
        <w:rPr/>
        <w:t>Ses nombreuses et régulières publications sur l'Alsace contribuent à l'accessibilité de sa riche histoire auprès de l'ensemble de la population de la région.</w:t>
      </w:r>
    </w:p>
    <w:p>
      <w:pPr>
        <w:pStyle w:val="TextBody"/>
        <w:rPr/>
      </w:pPr>
      <w:r>
        <w:rPr/>
        <w:t>Il est notamment l'auteur d'Histoire d'Alsace (publiée en 2001 aux éditions La Nuée Bleue), ouvrage de vulgarisation auquel ont contribué le célèbre auteur de bandes-dessinées Jacques Martin, le père d'Alix, attaché à la région qui l'a vu naître, et son élève Christophe Simon. Divisé en douze périodes, il retrace l'évolution de la région, définie comme un ensemble géographique et culturel, de la préhistoire à l'époque contemporaine.</w:t>
      </w:r>
    </w:p>
    <w:p>
      <w:pPr>
        <w:pStyle w:val="TextBody"/>
        <w:rPr/>
      </w:pPr>
      <w:r>
        <w:rPr/>
        <w:t xml:space="preserve">En 2010, chez le même éditeur, paraît </w:t>
      </w:r>
      <w:r>
        <w:rPr>
          <w:rStyle w:val="Emphasis"/>
        </w:rPr>
        <w:t>La guerre des paysans. L'Alsace et la révolution de Bundschuh. 1493-1525</w:t>
      </w:r>
      <w:r>
        <w:rPr/>
        <w:t xml:space="preserve"> dans lequel il étudie la place qu'occupait l'Alsace et la population paysanne de la région dans le mouvement éponyme dont le sud-ouest du Saint-Empire romain germanique constitua le théâtre, à la charnière de deux époques.</w:t>
      </w:r>
    </w:p>
    <w:p>
      <w:pPr>
        <w:pStyle w:val="TextBody"/>
        <w:rPr/>
      </w:pPr>
      <w:r>
        <w:rPr/>
        <w:t xml:space="preserve">Membre du Comité de la Société savante d'Alsace, Georges Bischoff collabore par ailleurs régulièrement aux </w:t>
      </w:r>
      <w:r>
        <w:rPr>
          <w:rStyle w:val="Emphasis"/>
        </w:rPr>
        <w:t>Saisons d'Alsace</w:t>
      </w:r>
      <w:r>
        <w:rPr/>
        <w:t>, revue trimestrielle consacrée aux problématiques sociales et culturelles de la région.</w:t>
      </w:r>
    </w:p>
    <w:p>
      <w:pPr>
        <w:pStyle w:val="TextBody"/>
        <w:rPr/>
      </w:pPr>
      <w:r>
        <w:rPr/>
      </w:r>
    </w:p>
    <w:p>
      <w:pPr>
        <w:pStyle w:val="TextBody"/>
        <w:rPr/>
      </w:pPr>
      <w:r>
        <w:rPr/>
      </w:r>
    </w:p>
    <w:p>
      <w:pPr>
        <w:pStyle w:val="TextBody"/>
        <w:rPr/>
      </w:pPr>
      <w:r>
        <w:rPr>
          <w:rStyle w:val="StrongEmphasis"/>
        </w:rPr>
        <w:t>Principaux ouvrages depuis 2010</w:t>
      </w:r>
    </w:p>
    <w:p>
      <w:pPr>
        <w:pStyle w:val="TextBody"/>
        <w:rPr/>
      </w:pPr>
      <w:r>
        <w:rPr/>
        <w:t>Une liste complète des articles et des contributions à des ouvrages collectifs sera disponible ultérieurement.</w:t>
        <w:br/>
        <w:t>Depuis 2010, les principaux travaux universitaires  publiés sont les suivants :</w:t>
      </w:r>
    </w:p>
    <w:p>
      <w:pPr>
        <w:pStyle w:val="TextBody"/>
        <w:rPr/>
      </w:pPr>
      <w:r>
        <w:rPr/>
      </w:r>
    </w:p>
    <w:p>
      <w:pPr>
        <w:pStyle w:val="TextBody"/>
        <w:rPr/>
      </w:pPr>
      <w:r>
        <w:rPr>
          <w:rStyle w:val="StrongEmphasis"/>
        </w:rPr>
        <w:t>Livres</w:t>
      </w:r>
      <w:r>
        <w:rPr/>
        <w:br/>
        <w:t>- La Guerre des Paysans. L’Alsace et la révolution du Bundschuh (1493-1526), Strasbourg, Nuée bleue, 2010, 492 p.</w:t>
        <w:br/>
        <w:t>- L’Université de Strasbourg (en coll. Avec Richard Kleinschmager), Strasbourg, La Nuée bleue, 2010</w:t>
        <w:br/>
        <w:t>-Pour en finir avec l’Histoire d’Alsace, Pontarlier, Editions du Belvédère, 2015, 256 p.</w:t>
        <w:br/>
        <w:t>- Dictionnaire historique de la Liberté, Paris, Nouveau Monde, 2015, (co-direction de l’ouvrage avec Nicolas BOURGUINAT)</w:t>
        <w:br/>
        <w:t>-Codirection avec Jérôme SCHWEITZER et Florian SIFFER de Néogothique ! Catalogue d’exposition (septembre 2017-janvier 2018), BNUS, 2017.</w:t>
      </w:r>
    </w:p>
    <w:p>
      <w:pPr>
        <w:pStyle w:val="TextBody"/>
        <w:rPr/>
      </w:pPr>
      <w:r>
        <w:rPr/>
        <w:t>- Dans le ventre de l'Alsace, Editions de la nuée bleue, 2020</w:t>
      </w:r>
    </w:p>
    <w:p>
      <w:pPr>
        <w:pStyle w:val="TextBody"/>
        <w:rPr/>
      </w:pPr>
      <w:r>
        <w:rPr/>
        <w:br/>
      </w:r>
      <w:r>
        <w:rPr>
          <w:rStyle w:val="StrongEmphasis"/>
        </w:rPr>
        <w:t>Articles</w:t>
      </w:r>
      <w:r>
        <w:rPr/>
        <w:br/>
        <w:t>-« Le Moyen Age entre deux rires. Du monstre encyclopédique à l’humaine monstruosité », Actes du Colloque Rire avec les monstres, sous la dir. de Martial GUEDRON, Nancy, 2010, p. 21-32</w:t>
        <w:br/>
        <w:t>- « Dieu d'abord, l'empereur ensuite, et plus jamais d'autres seigneurs !" : les paysans du Bunschuh et de la guerre des Paysans sont-ils des anarchistes ? », Autorité, libérté, contrainte en Alsace : regards sur l'histoire d'Alsace (XIe- XXIe siècle) sous la dir. de Claude Muller, Nancy, Editions Place Stanislas, 2010, p. 100-122</w:t>
        <w:br/>
        <w:t>-« La durée, la mémoire et le mythe. Automne et lendemains de la noblesse médiévale », (Colloque franco-polonais Strasbourg-Poznan, Les Aristocraties en Europe du Moyen Age à nos jours, sous la dir. de Patrick WERLY,  Strasbourg, PUS,  2011, p. 169-180.</w:t>
        <w:br/>
        <w:t>-«Le verre de la guerre : la tempérance des soldats de l'An II et la sobriété des archives. Note sur l’approvisionnement en vin des armées révolutionnaires », Revue d’Alsace, 2011,  p. 97-108</w:t>
        <w:br/>
        <w:t>-« Autorité seigneuriale et liberté à Munster au Moyen Age : le Traité de Marquard (1339) », Annuaire de la Société d’Histoire du Val et de la Ville de Munster, 2011, p. 13-20. (3e Partie).</w:t>
        <w:br/>
        <w:t>-« L’abbaye de Honcourt et ses archives à la fin du XVIe siècle : pour une archéologie de la mémoire », Annuaire de la Société d’Histoire du Val de Villé, 201, p. 109-132</w:t>
        <w:br/>
        <w:t>« Les états-unis d’Alsace… », Ligues urbaines et espace à la fin du Moyen Age, sous la dir. de Laurence BUCHHOLZER et Olivier RICHARD, PUS, 2012, p. 121-142</w:t>
        <w:br/>
        <w:t>-« La dame et le destrier, les plus nobles conquêtes du chevalier », in Le cheval dans les sociétés antiques et médiévales, sous la dir. de Stavros LAZARIS, Turnhout, Brepols,  2012, p. 99-103 (bibliothèque de l’Antiquité tardive, 22)</w:t>
        <w:br/>
        <w:t>-« Pratiques linguistiques et administration  dans les Vosges de la Renaissance : deux documents inédits », Rencontres transvosgiennes, 2/2012, p. 79-90</w:t>
        <w:br/>
        <w:t>-« Le pouvoir temporel de l’abbé de Munster : un prince à géométrie variable », dans  L’abbaye bénédictine Saint Grégoire de Munster, sous la dir. de Claude MULLER Eckbolsheim, Editions du Signe, 2012, p. 71-89</w:t>
        <w:br/>
        <w:t>- « Strasbourg-Clermont 1939-1945. L’Université de la résistance », Revue d’Histoire et de Philosophie religieuse, t. 91, n°3, p. 339-351</w:t>
        <w:br/>
        <w:t>-« Henri de Jestetten et la reconstruction de Honcourt (1536-1548), Annuaire de la Société d’Histoire du Val de Villé, n°38, 2013, p. 25-59</w:t>
        <w:br/>
        <w:t>-« De la Pfaffengasse au Büchertal : les retombées du concile de Bâle dans les pays du Rhin supérieur (1431-v. 1460-1480),  L’espace rhénan, pôle de savoirs, sous la dir. de Catherine MAURER et Astrid STARCK-ADLER, p. 17-36, Strasbourg, PUS, 2013</w:t>
        <w:br/>
        <w:t>-« Le chevalier siffleur, Fustel de Coulanges et Hegel. Métamorphoses universitaires entre France et Allemagne (1870-1872) »,  1870. De la guerre à la Paix, sous la direction de Robert BELOT, Paris, Hazan, 2013</w:t>
        <w:br/>
        <w:t>-« Un faiseur de rois ». Le diplomate Paul d’Armsdorf entre Maximilien et Charles Quint », Publication du centre européen d’études bourguignonnes, n°53 (2013), p. 235-251</w:t>
        <w:br/>
        <w:t> -« Un monastère sans livres est une prairie sans fleurs ». Bibliothèque et études à l’abbaye de Murbach sous l’abbatiat de Barthélemy d’Andlau » (1447-1476), Source(s), 2, juin 2013, p. 13-37</w:t>
        <w:br/>
        <w:t>-« Belfort au cœur tricolore de l’Alsace », dans Belfort et son territoire dans l’imaginaire républicain, sous la dir. de Sidonie MARCHAL, Paris, L’Harmattan, 2013, p. 81-90</w:t>
        <w:br/>
        <w:t>-« Ici commence…: Strasbourg, la Liberté et l’Europe », dans Belfort et son territoire dans l’imaginaire républicain, sous la dir. de Sidonie MARCHAL, Paris, L’Harmattan, 2013, p. 225-238</w:t>
        <w:br/>
        <w:t>- « Un printemps du livre. Strasbourg et le Rhin supérieur, du Concile de Bâle à Sébastien Brant », Histoire et civilisation du Livre,  2014, p. 13-26</w:t>
        <w:br/>
        <w:t>-« La petite reine, ses chevaliers servants et ses valeureux sujets. Cyclisme et identité nationale à la Belle Epoque », Jeux et sports de la Renaissance à nos jours, sous la dir. de Maciej Forycki, Agnieszka Jakuboszczak et Macieij Serwanski, Poznan, 2014, p. 177-189</w:t>
        <w:br/>
        <w:t>-« Comme si tout le royaulme de France estoit en azart de finale ruyne. Les Confédérés suisses, Maximilien Ier et le siège de Dijon », Annales de Bourgogne, t. 87 (2015), p. 59-82</w:t>
        <w:br/>
        <w:t>- « Haguenau 1515. Le Grand Bailliage d’Empire et les barons de Morimont-Belfort », Actes du Colloque Haguenau 1115-2015, Haguenau, 2015, p. 155-171</w:t>
        <w:br/>
        <w:t>- « La cible et la fête. Les concours de tir au XVe et au XVIe siècle », Revue d’Alsace, 2015, p. 85-103.</w:t>
        <w:br/>
        <w:t>- « Un château-fort retrouvé : la Bischoffsburg d’Eguisheim », Cahiers alsaciens d’Archéologie, d’Art et d’Histoire, 2015 (Mélanges offerts à Guy Bronner), p. 73-81</w:t>
        <w:br/>
        <w:t>« Haguenau, nid d’espions : la correspondance chiffrée d’un agent secret (novembre-décembre 1516) », La Revue de la BNU, n°13 (Printemps 2016), p. 37-45</w:t>
        <w:br/>
        <w:t>« Le Rhin strasbourgeois », Villes et fleuves en Europe, sous la dir. de Jacques Rossiaud, Silvana Editoriale, Milan, 2016 (Journée d’étude du Musée Gadagne, Lyon), p. 65-77.</w:t>
      </w:r>
    </w:p>
    <w:p>
      <w:pPr>
        <w:pStyle w:val="TextBody"/>
        <w:rPr/>
      </w:pPr>
      <w:r>
        <w:rPr/>
      </w:r>
    </w:p>
    <w:p>
      <w:pPr>
        <w:pStyle w:val="TextBody"/>
        <w:rPr/>
      </w:pPr>
      <w:r>
        <w:rPr/>
        <w:br/>
      </w:r>
      <w:r>
        <w:rPr>
          <w:rStyle w:val="StrongEmphasis"/>
        </w:rPr>
        <w:t>Publications 2017</w:t>
      </w:r>
    </w:p>
    <w:p>
      <w:pPr>
        <w:pStyle w:val="TextBody"/>
        <w:rPr/>
      </w:pPr>
      <w:r>
        <w:rPr>
          <w:rStyle w:val="StrongEmphasis"/>
        </w:rPr>
        <w:t>Travaux universitaires</w:t>
      </w:r>
    </w:p>
    <w:p>
      <w:pPr>
        <w:pStyle w:val="TextBody"/>
        <w:rPr/>
      </w:pPr>
      <w:r>
        <w:rPr/>
        <w:t>-Codirection avec Jérôme SCHWEITZER et Florian SIFFER de Néogothique ! Catalogue d’exposition (septembre 2017-janvier 2018), BNUS, 2017,</w:t>
        <w:br/>
        <w:t>-Collaboration au Dictionnaire culturel de Strasbourg 1880-1930, sous la dir. de Roland RECHT et Jean-Claude RICHEZ, Strasbourg, PUS, 2017</w:t>
        <w:br/>
        <w:t>- Collaboration à Trésor des Bibliothèques et des Archives d’Alsace, Strasbourg Nuée bleue, 2017.</w:t>
        <w:br/>
        <w:t>Collaboration au Nouveau Dictionnaire des Institutions de l’Alsace</w:t>
        <w:br/>
        <w:t>-“Remembering the Peasants’War in the Vosges », Rhythms of Revolt: European Traditions and Memories of Social Conflict in Oral Culture sous la dir d’Eva Guillorel, David Hopkins et William G. Pooley, Abingdon, Routledge, 2017, p. 64-89.</w:t>
        <w:br/>
        <w:t>Rythms</w:t>
        <w:br/>
        <w:t>- « Les Vosges médiévales au regard de l’Histoire », Vivre dans la montagne vosgienne au Moyen Age. Conquête des espaces et culture matérielle, sous la dir. de Charles KRAEMER et Jacky KOCH, Nancy, PUN, 2017 p. 107-118.</w:t>
        <w:br/>
        <w:t>« Les historiens et la cité. L’université de Strasbourg de 1566 à 1793 », L’Université en mouvement : Europe occidentale et centrale, sous la dir. de Georges Bischoff et Patrick Werly, Strasbourg, 2017,  p. 223-240</w:t>
        <w:br/>
        <w:t>-« Un Tibre de papier. Le Concile de Bâle, Gutenberg et le livre », in Strasbourg, ville de l’imprimerie. L’édition princeps aux XVe et XVIe siècles (textes et images). Tradition et innovation, sous la dir. d’Edith KARAGIANNIS-MAZEAUD, Turnhout, Brepols, 2017, p. 21-32 (coll Bibliologia, n°44)</w:t>
        <w:br/>
        <w:t>-« Le prince des trente deniers ». Jean IV de Chalon-Arlay, prince d’Orange, entre France et Bougogne », Pour la singulière affection que nous avons à luy ». Etudes bourguignonnes offertes à Jean-Marie Cauchies, sous la dir de P. DELSALLE, G. DOCQUIER, A. MARCHANDISSE et B. SCHNERB, Turnhout, Brepols, 2017, p. 15-23</w:t>
        <w:br/>
        <w:t>Notices Immédiateté (p. 1103-1107) et investiture des fiefs (p. 1170-1172) du fasc. 10 du Dictionnaire historique des institutions de l’Alsace, Strasbourg, FSHAA, 2017</w:t>
      </w:r>
    </w:p>
    <w:p>
      <w:pPr>
        <w:pStyle w:val="TextBody"/>
        <w:rPr/>
      </w:pPr>
      <w:r>
        <w:rPr/>
      </w:r>
    </w:p>
    <w:p>
      <w:pPr>
        <w:pStyle w:val="TextBody"/>
        <w:rPr/>
      </w:pPr>
      <w:r>
        <w:rPr>
          <w:rStyle w:val="StrongEmphasis"/>
        </w:rPr>
        <w:t>Vulgarisation</w:t>
      </w:r>
    </w:p>
    <w:p>
      <w:pPr>
        <w:pStyle w:val="TextBody"/>
        <w:rPr/>
      </w:pPr>
      <w:r>
        <w:rPr/>
        <w:t>« Haut-Koenigsbourg : Les sept vies du roi des châteaux », Passions Vosges, n°9, printemps 2017, p. 20-25.</w:t>
        <w:br/>
        <w:t>« La liberté des arbres », Les Saisons d’Alsace, n° 72, été 2017, p. 46-47.</w:t>
        <w:br/>
        <w:t>« Celtes, Romains, Alamans. Des ancêtres à géométrie variable », Les Saisons d’Alsace, n° 73, automne 2017, p. 40-45.</w:t>
        <w:br/>
        <w:t>« La faute à Gutenberg et la faute à Voltaire », Les Saisons d’Alsace, n°74, hiver 2017-2018, p. 24-27 (L’histoire de la presse en Alsace).</w:t>
        <w:br/>
        <w:t>« L’histoire d’Alsace est-elle une invention catholique ? », Les Saisons d’Alsace, n° spécial Catholicisme. Un ancrage en Alsace par-delà les siècles, décembre 2017, p. 4-8</w:t>
        <w:br/>
        <w:t>« Le sapin de Noël, un héritage catholique ?, ibid, p. 9.</w:t>
      </w:r>
    </w:p>
    <w:p>
      <w:pPr>
        <w:pStyle w:val="TextBody"/>
        <w:rPr/>
      </w:pPr>
      <w:r>
        <w:rPr/>
        <w:t>Préfaces</w:t>
      </w:r>
    </w:p>
    <w:p>
      <w:pPr>
        <w:pStyle w:val="TextBody"/>
        <w:rPr/>
      </w:pPr>
      <w:r>
        <w:rPr/>
        <w:t>« La clé des champs de bataille », préface à GERARD (Bernard), L’horrible guerre de Trente ans , Illfurth, Editions Saint-Brice, 2017, p. 2-3.</w:t>
        <w:br/>
        <w:t>« Un crime au Val de Lièpvre », préface à FOLLAIN (Antoine), Le crime d’Anthoine. Enquête sur la mort d'une jeune femme dans les Vosges au XVIIe siècle, Paris, L’Harmattan, 2017.</w:t>
        <w:br/>
        <w:t>« Marche arrière à Marckolsheim », préface au dossier Uchronie, sous la dir. de Michel KNITTEL, Marckolsheim, La mémoire du loup, 2017, p. 11-12.</w:t>
      </w:r>
    </w:p>
    <w:p>
      <w:pPr>
        <w:pStyle w:val="TextBody"/>
        <w:rPr/>
      </w:pPr>
      <w:r>
        <w:rPr/>
      </w:r>
    </w:p>
    <w:p>
      <w:pPr>
        <w:pStyle w:val="TextBody"/>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4:40Z</dcterms:created>
  <dc:creator/>
  <dc:description/>
  <dc:language>en-US</dc:language>
  <cp:lastModifiedBy/>
  <dcterms:modified xsi:type="dcterms:W3CDTF">2021-03-05T14:35:03Z</dcterms:modified>
  <cp:revision>1</cp:revision>
  <dc:subject/>
  <dc:title/>
</cp:coreProperties>
</file>