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bidi w:val="0"/>
        <w:spacing w:lineRule="atLeast" w:line="192" w:before="0" w:after="0"/>
        <w:ind w:left="0" w:right="567" w:hanging="0"/>
        <w:jc w:val="left"/>
        <w:rPr/>
      </w:pPr>
      <w:r>
        <w:rPr>
          <w:rStyle w:val="StrongEmphasis"/>
          <w:rFonts w:cs="Times New Roman" w:ascii="Times New Roman" w:hAnsi="Times New Roman"/>
          <w:i/>
          <w:color w:val="B71C1C"/>
        </w:rPr>
        <w:t>Section</w:t>
      </w:r>
    </w:p>
    <w:p>
      <w:pPr>
        <w:pStyle w:val="TextBody"/>
        <w:rPr/>
      </w:pPr>
      <w:r>
        <w:rPr/>
        <w:t>Société</w:t>
      </w:r>
    </w:p>
    <w:p>
      <w:pPr>
        <w:pStyle w:val="TextBody"/>
        <w:rPr/>
      </w:pPr>
      <w:r>
        <w:rPr/>
        <w:br/>
      </w:r>
      <w:r>
        <w:rPr>
          <w:rStyle w:val="StrongEmphasis"/>
          <w:color w:val="B71C1C"/>
        </w:rPr>
        <w:t>Données professionnelles</w:t>
      </w:r>
    </w:p>
    <w:p>
      <w:pPr>
        <w:pStyle w:val="TextBody"/>
        <w:rPr/>
      </w:pPr>
      <w:r>
        <w:rPr/>
        <w:t>Président de la section alsacienne du think tank Paneuropa,  Christian d’Andlau-Hombourg, 60 ans, a rejoint le Parti fédéraliste européen en septembre 2013 pour se présenter aux européennes dans l’Est.</w:t>
      </w:r>
    </w:p>
    <w:p>
      <w:pPr>
        <w:pStyle w:val="TextBody"/>
        <w:rPr/>
      </w:pPr>
      <w:r>
        <w:rPr/>
        <w:t>Il copréside depuis la formation à l’échelle nationale et dirige sa branche alsacienne qui compte environ 80 adhérents.</w:t>
      </w:r>
    </w:p>
    <w:p>
      <w:pPr>
        <w:pStyle w:val="TextBody"/>
        <w:rPr/>
      </w:pPr>
      <w:r>
        <w:rPr/>
        <w:t>Titulaire de masters en droit public et histoire médiévale, il a exercé la profession de consultant en finances et créé plusieurs fonds d’investissement en trente a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rStyle w:val="StrongEmphasis"/>
          <w:color w:val="B71C1C"/>
        </w:rPr>
        <w:t>Déroulement de carrière</w:t>
      </w:r>
    </w:p>
    <w:p>
      <w:pPr>
        <w:pStyle w:val="TextBody"/>
        <w:rPr/>
      </w:pPr>
      <w:r>
        <w:rPr/>
        <w:t>1980-81-82 : remisier sur la bourse de commerce de Paris avec la Sté Nouvelle des Maïzeries de la Méditerranée et courtier de la Sté Eric de Lavandeyra sur la bourse de Par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2-83-84 : responsable de la clientèle européenne et arabe pour Tapman, une filiale de Kay Corporation à New York (spéculation et couvertures d’actifs informatisées sur 24 matières premières simultané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5-88 : consultant au Centre d’Informations Financières à Par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88- 1991 : directeur d’Asia Securities and Finance : spéculations sur les warrants japonais pour le compte d’investisseurs des Etats-Unis, d’Arabie Saoudite et des Emirats du golfe persique (j’étais basé principalement à Chypre et à Bahrei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92-1995 : président du conseil de surveillance de Sercib Investment (promotion immobilière en Europe, en Amérique du Nord et au Moyen Ori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95-2005 : création de cinq fonds d’investissements Arista, filiales du groupe Berkshire Capital Management (Zürich), et de fonds pour Golder International (Cayman Islan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uis 2007 : vice-président du Portrait Ancien d’Alsace, siège social à la Bibliothèque Nationale Universitaire de Strasbou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uis juin 2008 : président de Pan Europe France Alsace, groupe d’études et de réflexion sur la construction européen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uis juin 2009 : chevalier-commandeur de l’Ordre Militaire et Hospitalier de Saint Lazare de Jérusa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janvier 2010 à octobre 2012 : Secrétaire Général de l’Union Paneuropéenne internat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in 2010 : reçu membre de l’Académie des Sciences, des Arts et des Lettres d’Als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ptembre 2013 : élu tête de liste du Parti Fédéraliste Européen (PFE) pour la région 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écembre 2013 : élu co-président du Parti Fédéraliste Européen (PFE) en Fr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in 2014 : élu Grand Prieur de France (ie. président pour la France) de l’ordre militaire et hospitalier de Saint Lazare de Jérusa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B71C1C"/>
        </w:rPr>
        <w:t>Formation</w:t>
      </w:r>
    </w:p>
    <w:p>
      <w:pPr>
        <w:pStyle w:val="TextBody"/>
        <w:rPr/>
      </w:pPr>
      <w:r>
        <w:rPr/>
        <w:t>Né le 3 février 1954 à Strasbourg</w:t>
      </w:r>
    </w:p>
    <w:p>
      <w:pPr>
        <w:pStyle w:val="TextBody"/>
        <w:rPr/>
      </w:pPr>
      <w:r>
        <w:rPr/>
        <w:t>Ecole primaire au Cours Gaillard à Strasbourg</w:t>
      </w:r>
    </w:p>
    <w:p>
      <w:pPr>
        <w:pStyle w:val="TextBody"/>
        <w:rPr/>
      </w:pPr>
      <w:r>
        <w:rPr/>
        <w:t>A huit ans : collège Skippers Hill Manor, en Angleterre</w:t>
      </w:r>
    </w:p>
    <w:p>
      <w:pPr>
        <w:pStyle w:val="TextBody"/>
        <w:rPr/>
      </w:pPr>
      <w:r>
        <w:rPr/>
        <w:t>A dix ans : collège Gallia à Château d’Oex, en Suisse</w:t>
      </w:r>
    </w:p>
    <w:p>
      <w:pPr>
        <w:pStyle w:val="TextBody"/>
        <w:rPr/>
      </w:pPr>
      <w:r>
        <w:rPr/>
        <w:t>De douze à dix-huit ans : collège des Roches en Normandie</w:t>
      </w:r>
    </w:p>
    <w:p>
      <w:pPr>
        <w:pStyle w:val="TextBody"/>
        <w:rPr/>
      </w:pPr>
      <w:r>
        <w:rPr/>
        <w:t>1972 : baccalauréat à Rouen</w:t>
      </w:r>
    </w:p>
    <w:p>
      <w:pPr>
        <w:pStyle w:val="TextBody"/>
        <w:rPr/>
      </w:pPr>
      <w:r>
        <w:rPr/>
        <w:t>1972-73 : service militaire au 35° régiment d’artillerie parachutiste (R.A.P.)</w:t>
      </w:r>
    </w:p>
    <w:p>
      <w:pPr>
        <w:pStyle w:val="TextBody"/>
        <w:rPr/>
      </w:pPr>
      <w:r>
        <w:rPr/>
        <w:t>1974 : premier degré du brevet de pilote privé (aérodrome de Toussus-le-Noble)</w:t>
      </w:r>
    </w:p>
    <w:p>
      <w:pPr>
        <w:pStyle w:val="TextBody"/>
        <w:rPr/>
      </w:pPr>
      <w:r>
        <w:rPr/>
        <w:t>1980 : maîtrise de droit public à l’université Robert Schuman de Strasbourg</w:t>
      </w:r>
    </w:p>
    <w:p>
      <w:pPr>
        <w:pStyle w:val="TextBody"/>
        <w:rPr/>
      </w:pPr>
      <w:r>
        <w:rPr/>
        <w:t>2006 : maîtrise d’histoire à l’université Marc Bloch de Strasbou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itations"/>
        <w:numPr>
          <w:ilvl w:val="0"/>
          <w:numId w:val="0"/>
        </w:numPr>
        <w:pBdr/>
        <w:bidi w:val="0"/>
        <w:spacing w:lineRule="atLeast" w:line="192" w:before="0" w:after="0"/>
        <w:ind w:left="0" w:right="567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Index"/>
    <w:next w:val="Citations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8:57Z</dcterms:created>
  <dc:creator/>
  <dc:description/>
  <dc:language>en-US</dc:language>
  <cp:lastModifiedBy/>
  <cp:lastPrinted>1995-11-21T17:41:00Z</cp:lastPrinted>
  <dcterms:modified xsi:type="dcterms:W3CDTF">2021-02-28T12:02:15Z</dcterms:modified>
  <cp:revision>2</cp:revision>
  <dc:subject/>
  <dc:title/>
</cp:coreProperties>
</file>