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color w:val="B71C1C"/>
        </w:rPr>
        <w:t>Section</w:t>
      </w:r>
    </w:p>
    <w:p>
      <w:pPr>
        <w:pStyle w:val="TextBody"/>
        <w:rPr/>
      </w:pPr>
      <w:r>
        <w:rPr/>
        <w:t>Sciences de la nature, de l'humain et de la socié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rStyle w:val="StrongEmphasis"/>
          <w:color w:val="B71C1C"/>
        </w:rPr>
        <w:t>Parmi les travaux, publications, communications, conférences, récitals, réalisations sur ses recherch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 chants de Noël d'Alsace dans le cadre de l'émission Rhin un nüss de Pierre Nuss sur France Bleu Elsass du 10 décembre 2020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s://www.francebleu.fr/emissions/rhin-un-nuss/elsass/les-chants-de-noel-avec-paul-philippe-meyer-weihnachtslieder-mit-paul-philippe-meye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vements d'une sérénade d'Alsace, (Se réunir, fédérer, concourir pour interpréter et transmettre - M.J. Erb, professeur et repère de musiciens alsaciens - La transmission par les ondes - L'Alsace : une identité musicale exceptionnelle - Un monde musical en rupture ?), in </w:t>
      </w:r>
      <w:r>
        <w:rPr>
          <w:rStyle w:val="Emphasis"/>
        </w:rPr>
        <w:t>Rupture et transmission - Histoires, langues et liminarités en Alsace depuis 1815</w:t>
      </w:r>
      <w:r>
        <w:rPr/>
        <w:t xml:space="preserve">,  édité par </w:t>
      </w:r>
      <w:r>
        <w:rPr>
          <w:rStyle w:val="Emphasis"/>
        </w:rPr>
        <w:t>Transverse, milieux/médias</w:t>
      </w:r>
      <w:r>
        <w:rPr/>
        <w:t>, octobre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ission sur des compositeurs d'Alsace - France Bleu Elsass - animée par Pierre Nuss 29 septembre 2020. Lien :</w:t>
      </w:r>
    </w:p>
    <w:p>
      <w:pPr>
        <w:pStyle w:val="TextBody"/>
        <w:rPr/>
      </w:pPr>
      <w:r>
        <w:rPr/>
        <w:t> </w:t>
      </w:r>
      <w:hyperlink r:id="rId3" w:tgtFrame="_blank">
        <w:r>
          <w:rPr>
            <w:rStyle w:val="InternetLink"/>
          </w:rPr>
          <w:t>https://www.francebleu.fr/emissions/rhin-un-nuss/elsass/les-compositeurs-alsaciens-avec-paul-philippe-meyer-elsassische-komponisten-mit-dem-paul-philipp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La pianiste et compositrice colmarienne, Marie Bigot de Morogues</w:t>
      </w:r>
    </w:p>
    <w:p>
      <w:pPr>
        <w:pStyle w:val="TextBody"/>
        <w:rPr/>
      </w:pPr>
      <w:hyperlink r:id="rId4" w:tgtFrame="_blank">
        <w:r>
          <w:rPr>
            <w:rStyle w:val="InternetLink"/>
          </w:rPr>
          <w:t>http://obermundat.org/personnages/288-les-racines-rouffachoises-de-la-pianiste-et-compositrice-marie-bigot-de-morogues-colmar-1786-paris-1820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programmation des oeuvres de Chopin dans les concerts en Haute-Alsace" in </w:t>
      </w:r>
      <w:r>
        <w:rPr>
          <w:rStyle w:val="Emphasis"/>
        </w:rPr>
        <w:t>Ecrire avec Chopin</w:t>
      </w:r>
      <w:r>
        <w:rPr/>
        <w:t xml:space="preserve"> - Honoré Champion, Paris, 2020, pp. 239-2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"Gustave Stoskopf et la musique".  In </w:t>
      </w:r>
      <w:r>
        <w:rPr>
          <w:rStyle w:val="Emphasis"/>
        </w:rPr>
        <w:t>Gustave Stsokopf, le poète de l’âme alsacienne</w:t>
      </w:r>
      <w:r>
        <w:rPr/>
        <w:t>. I.D. l’Edition. 2019.</w:t>
      </w:r>
    </w:p>
    <w:p>
      <w:pPr>
        <w:pStyle w:val="TextBody"/>
        <w:rPr/>
      </w:pPr>
      <w:r>
        <w:rPr/>
        <w:br/>
        <w:t xml:space="preserve">Entretien sur des aspects musicaux en Alsace. « En quête d’Alsace », réalisé par le Conseil Culturel d’Alsace. </w:t>
      </w:r>
      <w:hyperlink r:id="rId5" w:tgtFrame="_blank">
        <w:r>
          <w:rPr>
            <w:rStyle w:val="InternetLink"/>
          </w:rPr>
          <w:t>https://www.youtube.com/watch?v=wzR9WX3tFWc</w:t>
        </w:r>
      </w:hyperlink>
    </w:p>
    <w:p>
      <w:pPr>
        <w:pStyle w:val="TextBody"/>
        <w:rPr/>
      </w:pPr>
      <w:r>
        <w:rPr/>
        <w:br/>
      </w:r>
      <w:r>
        <w:rPr>
          <w:rStyle w:val="Emphasis"/>
        </w:rPr>
        <w:t>Aloyse Braun (1890 – 1947) : un compositeur alsacien dans l’entre-deux guerres</w:t>
      </w:r>
      <w:r>
        <w:rPr/>
        <w:t>. Annuaire de la Société d’Histoire et de Géographie de Mulhouse. 2019.</w:t>
      </w:r>
    </w:p>
    <w:p>
      <w:pPr>
        <w:pStyle w:val="TextBody"/>
        <w:rPr/>
      </w:pPr>
      <w:r>
        <w:rPr/>
        <w:br/>
        <w:t>La première interprétation de la 9ème symphonie de L. v. Beethoven à Mulhouse en 1907. Annuaire de la Société d’Histoire et de Géographie de Mulhouse. 2019.</w:t>
      </w:r>
    </w:p>
    <w:p>
      <w:pPr>
        <w:pStyle w:val="TextBody"/>
        <w:rPr/>
      </w:pPr>
      <w:r>
        <w:rPr/>
        <w:br/>
        <w:t>Les débuts professionnels de Régine Crespin durant la saison 1949/50 à Mulhouse. Annuaire de la Société d’Histoire et de Géographie de Mulhouse. 2019.</w:t>
      </w:r>
    </w:p>
    <w:p>
      <w:pPr>
        <w:pStyle w:val="TextBody"/>
        <w:rPr/>
      </w:pPr>
      <w:r>
        <w:rPr/>
        <w:br/>
        <w:t>Musiques et musiciens du Cercle de St-Léonard – Conférence/concert. Espace Athic. Obernai. 11 octobre 2019. Œuvres de M.J. Erb, R. Ganz , A. Messager, C. Erlanger, ..</w:t>
      </w:r>
    </w:p>
    <w:p>
      <w:pPr>
        <w:pStyle w:val="TextBody"/>
        <w:rPr/>
      </w:pPr>
      <w:r>
        <w:rPr/>
        <w:br/>
      </w:r>
      <w:r>
        <w:rPr>
          <w:rStyle w:val="Emphasis"/>
        </w:rPr>
        <w:t>Gustave Stoskopf : poèmes alsaciens en musique</w:t>
      </w:r>
      <w:r>
        <w:rPr/>
        <w:t>. Festivités du 150ème anniversaire de la naissance de G. Stoskopf.  4 mai 2019. Œuvres de R. Ganz, M.J. Erb, J. Graff, …</w:t>
      </w:r>
    </w:p>
    <w:p>
      <w:pPr>
        <w:pStyle w:val="TextBody"/>
        <w:rPr/>
      </w:pPr>
      <w:r>
        <w:rPr/>
        <w:br/>
        <w:t xml:space="preserve">Histoires de musiciens : série hebdomadaire de huit articles consacrés aux musiciens, compositeurs et sociétés musicales de l’arrondissement de Guebwiller. Publication dans les </w:t>
      </w:r>
      <w:r>
        <w:rPr>
          <w:rStyle w:val="Emphasis"/>
        </w:rPr>
        <w:t>DNA</w:t>
      </w:r>
      <w:r>
        <w:rPr/>
        <w:t xml:space="preserve"> les 8.07 – 15.07 - 22.07 – 29.07 – 5.08 – 12.08 – 19.08 – 26.08 - 2018. Certains repris dans le journal </w:t>
      </w:r>
      <w:r>
        <w:rPr>
          <w:rStyle w:val="Emphasis"/>
        </w:rPr>
        <w:t>L’Alsace</w:t>
      </w:r>
      <w:r>
        <w:rPr/>
        <w:t>.</w:t>
      </w:r>
    </w:p>
    <w:p>
      <w:pPr>
        <w:pStyle w:val="TextBody"/>
        <w:rPr/>
      </w:pPr>
      <w:r>
        <w:rPr/>
        <w:br/>
        <w:t xml:space="preserve">Aloyse Braun (Hausgauen 1890 – Mulhouse 1947), compositeur alsacien dans l’entre-deux-guerres. In </w:t>
      </w:r>
      <w:r>
        <w:rPr>
          <w:rStyle w:val="Emphasis"/>
        </w:rPr>
        <w:t>Alsace, terre de musique et de musiciens</w:t>
      </w:r>
      <w:r>
        <w:rPr/>
        <w:t xml:space="preserve"> – Volume II. FSMA  (Fédération des Sociétés de Musique d’Alsace), 2018. P. 6-9.</w:t>
      </w:r>
    </w:p>
    <w:p>
      <w:pPr>
        <w:pStyle w:val="TextBody"/>
        <w:rPr/>
      </w:pPr>
      <w:r>
        <w:rPr/>
        <w:br/>
        <w:t xml:space="preserve">A propos de la Société philharmonique de Munster. In </w:t>
      </w:r>
      <w:r>
        <w:rPr>
          <w:rStyle w:val="Emphasis"/>
        </w:rPr>
        <w:t>Alsace, terre de musique et de musiciens</w:t>
      </w:r>
      <w:r>
        <w:rPr/>
        <w:t xml:space="preserve"> – Volume II. FSMA  (Fédération des Sociétés de Musique d’Alsace), 2017. p. 36-40.</w:t>
      </w:r>
    </w:p>
    <w:p>
      <w:pPr>
        <w:pStyle w:val="TextBody"/>
        <w:rPr/>
      </w:pPr>
      <w:r>
        <w:rPr/>
        <w:br/>
        <w:t>Georges Spetz, collectionneur – Catalogue de l’exposition « Néo-gothique, fascination et réinterprétation du Moyen âge en Alsace (1880-1930) » – BNU Strasbourg 2017 – p. 81-82 - BNU Editions</w:t>
      </w:r>
    </w:p>
    <w:p>
      <w:pPr>
        <w:pStyle w:val="TextBody"/>
        <w:rPr/>
      </w:pPr>
      <w:r>
        <w:rPr/>
        <w:br/>
        <w:t>Commissaire de l’exposition « Aloyse Braun, compositeur dans l’Entre-deux guerres » UHA – Fonderie –  mai-juin 2017</w:t>
      </w:r>
    </w:p>
    <w:p>
      <w:pPr>
        <w:pStyle w:val="TextBody"/>
        <w:rPr/>
      </w:pPr>
      <w:r>
        <w:rPr/>
        <w:br/>
        <w:t>Conférence « Aloyse Braun, être compositeur dans l’Entre-deux guerres en Alsace » 17 mai 2017 – UHA Fonderie –  Restitution de l’ouverture Sa Majesté l’Amour de Aloyse Braun – Interprétations par l’Orchestre de l’UHA, saison 2016/17</w:t>
      </w:r>
    </w:p>
    <w:p>
      <w:pPr>
        <w:pStyle w:val="TextBody"/>
        <w:rPr/>
      </w:pPr>
      <w:r>
        <w:rPr/>
        <w:br/>
        <w:t>Jules Hardt, un acteur de l’activité chorale mulhousienne, Annuaire de la Société d’Histoire et de Géographie de Mulhouse – 2017</w:t>
      </w:r>
    </w:p>
    <w:p>
      <w:pPr>
        <w:pStyle w:val="TextBody"/>
        <w:rPr/>
      </w:pPr>
      <w:r>
        <w:rPr/>
        <w:br/>
        <w:t>Les rives musicales rhénanes … et au milieu coule le Rhin. Colloque « Les voyageurs du Rhin » 21-22 avril 2016. ILLE/UHA.</w:t>
      </w:r>
    </w:p>
    <w:p>
      <w:pPr>
        <w:pStyle w:val="TextBody"/>
        <w:rPr/>
      </w:pPr>
      <w:r>
        <w:rPr/>
        <w:br/>
        <w:t xml:space="preserve">Recension in </w:t>
      </w:r>
      <w:r>
        <w:rPr>
          <w:rStyle w:val="Emphasis"/>
        </w:rPr>
        <w:t>Revue d’Alsace</w:t>
      </w:r>
      <w:r>
        <w:rPr/>
        <w:t xml:space="preserve"> – 2015 – Albert Schweitzer « Musik und Ethik ».</w:t>
      </w:r>
    </w:p>
    <w:p>
      <w:pPr>
        <w:pStyle w:val="TextBody"/>
        <w:rPr/>
      </w:pPr>
      <w:r>
        <w:rPr/>
        <w:br/>
        <w:t>Contribution musicologique dans le cadre du projet « Naissance d’un symphonie » exposition R. Breitwieser/ Symphonie « Champ de blé » A.H. Meyer, Halle au blé Altkirch, 3 et 4 octobre  2015. Rédaction du livret pour la partie musicale.</w:t>
      </w:r>
    </w:p>
    <w:p>
      <w:pPr>
        <w:pStyle w:val="TextBody"/>
        <w:rPr/>
      </w:pPr>
      <w:r>
        <w:rPr/>
        <w:br/>
        <w:t xml:space="preserve">« Alsace, terre de compositeurs ». In </w:t>
      </w:r>
      <w:r>
        <w:rPr>
          <w:rStyle w:val="Emphasis"/>
        </w:rPr>
        <w:t>Alsace, terre de musique et de musiciens</w:t>
      </w:r>
      <w:r>
        <w:rPr/>
        <w:t> - Volume I »,  FSMA (Fédération des Sociétés de Musique d’Alsace), 2014, p. 18-24.</w:t>
      </w:r>
    </w:p>
    <w:p>
      <w:pPr>
        <w:pStyle w:val="TextBody"/>
        <w:rPr/>
      </w:pPr>
      <w:r>
        <w:rPr/>
        <w:br/>
        <w:t xml:space="preserve">« Le compositeur Joseph Graff (1885-1964) ». In </w:t>
      </w:r>
      <w:r>
        <w:rPr>
          <w:rStyle w:val="Emphasis"/>
        </w:rPr>
        <w:t>Alsace, terre de musique et de musiciens</w:t>
      </w:r>
      <w:r>
        <w:rPr/>
        <w:t> - Volume I,  FSMA (Fédération des Sociétés de Musique d’Alsace), 2014, p. 27-29.</w:t>
      </w:r>
    </w:p>
    <w:p>
      <w:pPr>
        <w:pStyle w:val="TextBody"/>
        <w:rPr/>
      </w:pPr>
      <w:r>
        <w:rPr/>
        <w:br/>
        <w:t xml:space="preserve">« A propos de l’Orphéon Municipal de Mulhouse ». In  </w:t>
      </w:r>
      <w:r>
        <w:rPr>
          <w:rStyle w:val="Emphasis"/>
        </w:rPr>
        <w:t>Alsace, terre de musique et de musiciens </w:t>
      </w:r>
      <w:r>
        <w:rPr/>
        <w:t>- Volume I,  FSMA (Fédération des Sociétés de Musique d’Alsace), 2014, p. 33-36.</w:t>
      </w:r>
    </w:p>
    <w:p>
      <w:pPr>
        <w:pStyle w:val="TextBody"/>
        <w:rPr/>
      </w:pPr>
      <w:r>
        <w:rPr/>
        <w:br/>
        <w:t xml:space="preserve">« Les Mémoires de Concours de Frédéric Sali (1862-1950) ». In  </w:t>
      </w:r>
      <w:r>
        <w:rPr>
          <w:rStyle w:val="Emphasis"/>
        </w:rPr>
        <w:t>Alsace, terre de musique et de musiciens</w:t>
      </w:r>
      <w:r>
        <w:rPr/>
        <w:t> - Volume I,  FSMA (Fédération des Sociétés de Musique d’Alsace), 2014, p. 49-51.</w:t>
      </w:r>
    </w:p>
    <w:p>
      <w:pPr>
        <w:pStyle w:val="TextBody"/>
        <w:rPr/>
      </w:pPr>
      <w:r>
        <w:rPr/>
        <w:br/>
        <w:t>Interprétations d’œuvres de compositeurs d’Alsace avec l’Orchestre de l’UHA : Henri Reber, Marie-Joseph Erb, ... 2007 à 2017</w:t>
      </w:r>
    </w:p>
    <w:p>
      <w:pPr>
        <w:pStyle w:val="TextBody"/>
        <w:rPr/>
      </w:pPr>
      <w:r>
        <w:rPr/>
        <w:br/>
        <w:t>Madeleine Will (Mulhouse 1910-Mulhouse 2012), Compositrices françaises du XXème siècle – Volume II, éditions Delatour, 2014, p. 153-155.</w:t>
      </w:r>
    </w:p>
    <w:p>
      <w:pPr>
        <w:pStyle w:val="TextBody"/>
        <w:rPr/>
      </w:pPr>
      <w:r>
        <w:rPr/>
        <w:br/>
        <w:t xml:space="preserve">Léon Justin Kauffmann, un compositeur dannemarien, </w:t>
      </w:r>
      <w:r>
        <w:rPr>
          <w:rStyle w:val="Emphasis"/>
        </w:rPr>
        <w:t>La gazette dannemarienne</w:t>
      </w:r>
      <w:r>
        <w:rPr/>
        <w:t>, 2014, p. 22</w:t>
      </w:r>
    </w:p>
    <w:p>
      <w:pPr>
        <w:pStyle w:val="TextBody"/>
        <w:rPr/>
      </w:pPr>
      <w:r>
        <w:rPr/>
        <w:br/>
        <w:t>Recensions in Revue d’Alsace N° 2014, N° 140,  597 p. :</w:t>
      </w:r>
    </w:p>
    <w:p>
      <w:pPr>
        <w:pStyle w:val="TextBody"/>
        <w:rPr/>
      </w:pPr>
      <w:r>
        <w:rPr/>
        <w:t>SCHILDBERG (Gerhard), Jean-Jacques Werner. L’heureuse évolution d’une carrière artistique. Editions Delatour, 2011, 31 p.</w:t>
      </w:r>
    </w:p>
    <w:p>
      <w:pPr>
        <w:pStyle w:val="TextBody"/>
        <w:rPr/>
      </w:pPr>
      <w:r>
        <w:rPr/>
        <w:t>MOINARD (Françoise), Jean-Jacques Werner. Catalogue des œuvres. Editions  Delatour. 2013. 66 p.</w:t>
      </w:r>
    </w:p>
    <w:p>
      <w:pPr>
        <w:pStyle w:val="TextBody"/>
        <w:rPr/>
      </w:pPr>
      <w:r>
        <w:rPr/>
        <w:br/>
        <w:t>Alsace, terre de compositeurs – 13 mai 2013 – Maison de l’Etudiant – UHA – Conférences de l’Illberg – SUAC</w:t>
      </w:r>
    </w:p>
    <w:p>
      <w:pPr>
        <w:pStyle w:val="TextBody"/>
        <w:rPr/>
      </w:pPr>
      <w:r>
        <w:rPr/>
        <w:br/>
        <w:t xml:space="preserve">Recension in </w:t>
      </w:r>
      <w:r>
        <w:rPr>
          <w:rStyle w:val="Emphasis"/>
        </w:rPr>
        <w:t>Revue d’Alsace</w:t>
      </w:r>
      <w:r>
        <w:rPr/>
        <w:t>  - 2013 – Holoman, Charles Munch, Oxford University Press</w:t>
      </w:r>
    </w:p>
    <w:p>
      <w:pPr>
        <w:pStyle w:val="TextBody"/>
        <w:rPr/>
      </w:pPr>
      <w:r>
        <w:rPr/>
        <w:br/>
        <w:t xml:space="preserve">Eté 1845 : Franz Liszt à Mulhouse, vers un élan musical. </w:t>
      </w:r>
      <w:r>
        <w:rPr>
          <w:rStyle w:val="Emphasis"/>
        </w:rPr>
        <w:t>Annuaire historique de la Société d’Histoire et de Géographie de Mulhouse</w:t>
      </w:r>
      <w:r>
        <w:rPr/>
        <w:t>. 2012.</w:t>
      </w:r>
    </w:p>
    <w:p>
      <w:pPr>
        <w:pStyle w:val="TextBody"/>
        <w:rPr/>
      </w:pPr>
      <w:r>
        <w:rPr/>
        <w:br/>
        <w:t xml:space="preserve">Conseiller musical pour les trois documentaires « L’Invention de l’Alsace » (Charles Spindler – Léo Schnug – Pierre Bucher). Film Cerego. Diffusion sur </w:t>
      </w:r>
      <w:r>
        <w:rPr>
          <w:rStyle w:val="Emphasis"/>
        </w:rPr>
        <w:t>France 3 Alsace</w:t>
      </w:r>
      <w:r>
        <w:rPr/>
        <w:t xml:space="preserve"> les 10, 17 et 24 novembre 2012.</w:t>
      </w:r>
    </w:p>
    <w:p>
      <w:pPr>
        <w:pStyle w:val="TextBody"/>
        <w:rPr/>
      </w:pPr>
      <w:r>
        <w:rPr/>
        <w:br/>
        <w:t>Premières auditions en Alsace d’œuvres du compositeur alsacien Auguste Schirlé (1895-1971). Triple Hosanna – Cantique à Marie – Amour d’où viens-tu ? Chœur et Orchestre de l’UHA : Dambach-la-Ville et Saint-Louis. Avril 2012</w:t>
      </w:r>
    </w:p>
    <w:p>
      <w:pPr>
        <w:pStyle w:val="TextBody"/>
        <w:rPr/>
      </w:pPr>
      <w:r>
        <w:rPr/>
        <w:br/>
        <w:t>Fêtes et musiques populaires dans l’arrondissement de Guebwiller de 1945 à nos jours. Mémoire de Master en Histoire. Lauriane Brender. Co-encadrement avec Marie-Claire Vitoux, MdC Histoire. FSESJ-UHA. 11 octobre 2011.</w:t>
      </w:r>
    </w:p>
    <w:p>
      <w:pPr>
        <w:pStyle w:val="TextBody"/>
        <w:rPr/>
      </w:pPr>
      <w:r>
        <w:rPr/>
        <w:br/>
        <w:t>Première audition à Mulhouse des Variations pour piano et de la Suite pour alto et piano d’Emil Votocek (1862-1950). Ancien élève de l’Ecole de Chimie de Mulhouse. Professeur de chimie à l’Université de Budapest. Compositeur.  2010 et 2011. UHA.</w:t>
      </w:r>
    </w:p>
    <w:p>
      <w:pPr>
        <w:pStyle w:val="TextBody"/>
        <w:rPr/>
      </w:pPr>
      <w:r>
        <w:rPr/>
        <w:br/>
        <w:t>Premier enregistrement mondial du « Galop du Chemin de fer alsacien » de F. Kohlenberger. Orchestration de Pierre Thilloy. Orchestre de l’UHA. Dans le cadre des festivités de l’inauguration de la ligne TGV Rhin-Rhône. Mulhouse. Décembre 2011.</w:t>
      </w:r>
    </w:p>
    <w:p>
      <w:pPr>
        <w:pStyle w:val="TextBody"/>
        <w:rPr/>
      </w:pPr>
      <w:r>
        <w:rPr/>
        <w:br/>
        <w:t>Elans musicaux à Mulhouse au XIXème siècle . Conférence dans le cadre de « Tout Mulhouse lit … en Musique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thèque municipale de Mulhouse. 22 octobre 2011</w:t>
        <w:br/>
        <w:t>La musique entre la Suisse et la France. Autour de J. Ehrhart et A. Honegger et quelques autres ». 17 mars 2010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ans le cadre des Etudes Helvétiques ILLE/UHA.</w:t>
        <w:br/>
        <w:t>Musiques et Musiciens de Mulhouse. Annuaire de la Société d’Histoire et de Géographie de Mulhouse. 2008</w:t>
      </w:r>
    </w:p>
    <w:p>
      <w:pPr>
        <w:pStyle w:val="TextBody"/>
        <w:rPr/>
      </w:pPr>
      <w:r>
        <w:rPr/>
        <w:br/>
        <w:t>Réalisateur et producteur du CD « Musiques et musiciens à Mulhouse » dans le cadre de l’Atelier « Patrimoine musical » du Conseil Culturel du Patrimoine Mulhousien (CCPM). Œuvres de Mieg, Barlow, Reber, Spetz, Ehrhart, Koechlin, Bienstock. Premiers enregistrements mondiaux pour certaines œuvres. 2008.</w:t>
      </w:r>
    </w:p>
    <w:p>
      <w:pPr>
        <w:pStyle w:val="TextBody"/>
        <w:rPr/>
      </w:pPr>
      <w:r>
        <w:rPr/>
        <w:br/>
        <w:t>Edition et création des cantates d’essai au Prix de Rome « Printemps » et « La tempête » de Léon Ehrhart (1854-1875), compositeur mulhousien, Prix de Rome en 1874.  Interprétations par le Choeur et l’Orchestre de l’UHA - Temple St-Etienne – novembre 2007</w:t>
      </w:r>
    </w:p>
    <w:p>
      <w:pPr>
        <w:pStyle w:val="TextBody"/>
        <w:rPr/>
      </w:pPr>
      <w:r>
        <w:rPr/>
        <w:br/>
        <w:t>Première audition à Mulhouse de Automne, concerto grosso de Pierre Thilloy (1970). Orchestre de l’UHA. Temple St-Etienne. Novembre 2007</w:t>
      </w:r>
    </w:p>
    <w:p>
      <w:pPr>
        <w:pStyle w:val="TextBody"/>
        <w:rPr/>
      </w:pPr>
      <w:r>
        <w:rPr/>
        <w:br/>
        <w:t>Les arts dans les milieux industriels mulhousiens entre 1870 et 1914 : un outil pour afficher une francophilie. Actes des Journées de l’Action Culturelle « Art, Culture et Industrie ». Université Marc Bloch. Strasbourg. 2007</w:t>
      </w:r>
    </w:p>
    <w:p>
      <w:pPr>
        <w:pStyle w:val="TextBody"/>
        <w:rPr/>
      </w:pPr>
      <w:r>
        <w:rPr/>
        <w:br/>
        <w:t>Réédition à compte d’auteur de</w:t>
      </w:r>
      <w:r>
        <w:rPr>
          <w:rStyle w:val="Emphasis"/>
        </w:rPr>
        <w:t> L’Alsace gourmande</w:t>
      </w:r>
      <w:r>
        <w:rPr/>
        <w:t xml:space="preserve"> de G. Spetz – mai 2005</w:t>
      </w:r>
    </w:p>
    <w:p>
      <w:pPr>
        <w:pStyle w:val="TextBody"/>
        <w:rPr/>
      </w:pPr>
      <w:r>
        <w:rPr/>
        <w:br/>
        <w:t>Commissaire de l’exposition et organisateur des manifestations « De l’Industrie aux Arts »  Salle des Fêtes Issenheim -14 au 22 mai 2005. Exposition sur les industriels d’Issenheim, les sociétés et associations nées sous leur impulsion.  Soirée musicale et artistique. Conférence/débat sur l’avenir du textile en Alsace.</w:t>
      </w:r>
    </w:p>
    <w:p>
      <w:pPr>
        <w:pStyle w:val="TextBody"/>
        <w:rPr/>
      </w:pPr>
      <w:r>
        <w:rPr/>
        <w:br/>
        <w:t>Intervenant à la « Table-ronde : Charles Koechlin parmi les compositeurs alsaciens ». Saison des Dominicains de Haute-Alsace. Guebwiller. 4 mai 2003</w:t>
      </w:r>
    </w:p>
    <w:p>
      <w:pPr>
        <w:pStyle w:val="TextBody"/>
        <w:rPr/>
      </w:pPr>
      <w:r>
        <w:rPr/>
        <w:br/>
        <w:t>« Salon 1900 en Alsace » Œuvres de compositeurs alsaciens (G. Spetz, L. Boellmann, …), lectures de textes de M. Barrès, P. Bucher … Saison de la régence Ensisheim. Mai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B71C1C"/>
        </w:rPr>
        <w:t>Distinction :</w:t>
      </w:r>
    </w:p>
    <w:p>
      <w:pPr>
        <w:pStyle w:val="TextBody"/>
        <w:rPr/>
      </w:pPr>
      <w:r>
        <w:rPr/>
        <w:t>Chevalier dans l’Ordre des Palmes académiqu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ebleu.fr/emissions/rhin-un-nuss/elsass/les-chants-de-noel-avec-paul-philippe-meyer-weihnachtslieder-mit-paul-philippe-meyer" TargetMode="External"/><Relationship Id="rId3" Type="http://schemas.openxmlformats.org/officeDocument/2006/relationships/hyperlink" Target="https://www.francebleu.fr/emissions/rhin-un-nuss/elsass/les-compositeurs-alsaciens-avec-paul-philippe-meyer-elsassische-komponisten-mit-dem-paul-philippe" TargetMode="External"/><Relationship Id="rId4" Type="http://schemas.openxmlformats.org/officeDocument/2006/relationships/hyperlink" Target="http://obermundat.org/personnages/288-les-racines-rouffachoises-de-la-pianiste-et-compositrice-marie-bigot-de-morogues-colmar-1786-paris-1820" TargetMode="External"/><Relationship Id="rId5" Type="http://schemas.openxmlformats.org/officeDocument/2006/relationships/hyperlink" Target="https://www.youtube.com/watch?v=wzR9WX3tFW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4:31Z</dcterms:created>
  <dc:creator/>
  <dc:description/>
  <dc:language>en-US</dc:language>
  <cp:lastModifiedBy/>
  <dcterms:modified xsi:type="dcterms:W3CDTF">2021-02-25T15:05:46Z</dcterms:modified>
  <cp:revision>1</cp:revision>
  <dc:subject/>
  <dc:title/>
</cp:coreProperties>
</file>