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rPr/>
      </w:pPr>
      <w:r>
        <w:rPr>
          <w:rStyle w:val="StrongEmphasis"/>
          <w:rFonts w:eastAsia="Times New Roman" w:cs="Times New Roman" w:ascii="Times New Roman" w:hAnsi="Times New Roman"/>
          <w:i/>
          <w:iCs/>
          <w:color w:val="B71C1C"/>
        </w:rPr>
        <w:t>Section</w:t>
      </w:r>
    </w:p>
    <w:p>
      <w:pPr>
        <w:pStyle w:val="TextBody"/>
        <w:rPr/>
      </w:pPr>
      <w:r>
        <w:rPr/>
        <w:t>Cult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Yves Bisch, retraité, était instituteur, puis directeur d’école à Sierentz. Il est connu et reconnu grâce à son travail d’historien des écoles primaires, ses nombreux articles dans diverses revues, ses conférences, ses chroniques dialectales et ses ouvrages historiques et dialectaux.</w:t>
      </w:r>
    </w:p>
    <w:p>
      <w:pPr>
        <w:pStyle w:val="TextBody"/>
        <w:rPr/>
      </w:pPr>
      <w:r>
        <w:rPr/>
        <w:t>C’est un homme engagé dans la vie communale et associative des deux côtés du Rhin et un interlocuteur privilégié des media pour toutes questions relatives à l’Alsace.</w:t>
      </w:r>
    </w:p>
    <w:p>
      <w:pPr>
        <w:pStyle w:val="TextBody"/>
        <w:rPr/>
      </w:pPr>
      <w:r>
        <w:rPr/>
      </w:r>
    </w:p>
    <w:p>
      <w:pPr>
        <w:pStyle w:val="TextBody"/>
        <w:rPr/>
      </w:pPr>
      <w:r>
        <w:rPr>
          <w:rStyle w:val="StrongEmphasis"/>
          <w:color w:val="B71C1C"/>
        </w:rPr>
        <w:t>Parcours professionnel</w:t>
      </w:r>
      <w:r>
        <w:rPr/>
        <w:br/>
        <w:t>Après sa scolarité à Habsheim, il intègre l'Ecole normale de Colmar en 1963. À l'issue de sa formation, il est instituteur à l'école de Sierentz où il accède à la fonction de directeur d'école. Très tôt il s'engage dans la reconnaissance et la transmission de la culture et de la langue régionale. Il est l’un des pionniers des échanges scolaires franco-allemands. Le chercheur se fait connaître dans toute l'Alsace pour son travail d'historien des écoles primaires, mais surtout en tant qu'auteur et créateur dans le domaine du dialecte alsacien. L’auteur prolonge son métier de pédagogue par le biais d'articles dans diverses revues, par des conférences, des émissions radio, des reportages télévisés. Il collabore avec des universitaires de Heidelberg, Zurich, Osaka, Austin, et Wroclaw.</w:t>
        <w:br/>
        <w:t>Il est le créateur du « Calendrier de l’Avant alsacien » - Elsassischa Advantskàlander, cofondateur des Sentiers des poètes alsaciens, rédacteur de la page Dialecte du « Haut-Rhin Magazine », chroniqueur dialectal au journal « L’Alsace », traducteur et correcteur pour différentes collectivités.</w:t>
        <w:br/>
        <w:t>L’homme de plume et de terrain s’est investi pendant 25 ans dans la vie communale. Il  poursuit une vie associative comme vice-Président de l’Institut des Arts et Traditions Populaires d’Alsace (Bretzel d’Or), secrétaire d’AGATE (Académie pour une Graphie Alsacienne Transfrontalière), membre titulaire de l’Académie des Sciences, Lettres et Arts d’Alsace. Au-delà du Rhin, Yves Bisch entretient des liens étroits avec ses voisins suisses et badois en tant que « Fördermitglied der Elsass-Freunde Basel ». Il siège également au « Präsidium Hebelbund Lörrach ».</w:t>
      </w:r>
    </w:p>
    <w:p>
      <w:pPr>
        <w:pStyle w:val="TextBody"/>
        <w:rPr/>
      </w:pPr>
      <w:r>
        <w:rPr/>
      </w:r>
    </w:p>
    <w:p>
      <w:pPr>
        <w:pStyle w:val="TextBody"/>
        <w:rPr/>
      </w:pPr>
      <w:r>
        <w:rPr>
          <w:rStyle w:val="StrongEmphasis"/>
          <w:color w:val="B71C1C"/>
        </w:rPr>
        <w:t>Publications</w:t>
      </w:r>
      <w:r>
        <w:rPr/>
        <w:br/>
      </w:r>
      <w:r>
        <w:rPr>
          <w:rStyle w:val="StrongEmphasis"/>
        </w:rPr>
        <w:t>Histoire</w:t>
      </w:r>
      <w:r>
        <w:rPr/>
        <w:br/>
        <w:t>- Chronologie de l’Histoire de l’Alsace,         Editions TSH, 2005</w:t>
        <w:br/>
        <w:t>- Chronologie de l’Histoire de la Suisse,         Editions TSH, 2006</w:t>
        <w:br/>
        <w:t>- Chronologie des langues d’Alsace,         Editions TSH, 2010</w:t>
        <w:br/>
        <w:t>- Chronologie de la Suisse (essentiel)        Editions TSH, 2011</w:t>
      </w:r>
    </w:p>
    <w:p>
      <w:pPr>
        <w:pStyle w:val="TextBody"/>
        <w:rPr/>
      </w:pPr>
      <w:r>
        <w:rPr/>
        <w:br/>
      </w:r>
      <w:r>
        <w:rPr>
          <w:rStyle w:val="StrongEmphasis"/>
        </w:rPr>
        <w:t>Histoire de l’école</w:t>
      </w:r>
      <w:r>
        <w:rPr/>
        <w:br/>
        <w:t>- Les Temples du Savoir,                 Société d’Histoire de la Hochkirch, 1985</w:t>
        <w:br/>
        <w:t>- Les Pontonniers de l’instruction du Peuple,     Société d’Histoire de la Hochkirch, 1987</w:t>
        <w:br/>
        <w:t>- L’école intercommunale de Tagsdorf         Société d’Histoire de la Hochkirch, 1988</w:t>
        <w:br/>
        <w:t>- Mon école,                         Editions du Rhin, 1989</w:t>
        <w:br/>
        <w:t>- Ecoles d’Alsace, les leçons de l’Histoire,         Editions du Rhin, 1996</w:t>
        <w:br/>
        <w:t>- De la plume à l’ordi,                 Société d’Histoire de la Hochkirch, 2002</w:t>
      </w:r>
    </w:p>
    <w:p>
      <w:pPr>
        <w:pStyle w:val="TextBody"/>
        <w:rPr/>
      </w:pPr>
      <w:r>
        <w:rPr/>
        <w:br/>
      </w:r>
      <w:r>
        <w:rPr>
          <w:rStyle w:val="StrongEmphasis"/>
        </w:rPr>
        <w:t>Patrimoine</w:t>
      </w:r>
      <w:r>
        <w:rPr/>
        <w:br/>
        <w:t>- Le Patrimoine des communes du Haut-Rhin,     Editions Flohic, 1998 (canton de Sierentz)</w:t>
        <w:br/>
        <w:t>- Le Patrimoine de l’Education Nationale,         Editions Flohic, 1999 (Alsace)</w:t>
        <w:br/>
        <w:t>- Habsheim et son canton,                 Editions Sutton, 1999</w:t>
        <w:br/>
        <w:t>- Devenir alsacien                    Transverse éditions, 2014    </w:t>
        <w:br/>
        <w:t>- Être Rhénan                        Transverse éditions, 2015</w:t>
        <w:br/>
        <w:t>- Et si l’Alsace m’était contée            FFCCM, 2017</w:t>
      </w:r>
    </w:p>
    <w:p>
      <w:pPr>
        <w:pStyle w:val="TextBody"/>
        <w:rPr/>
      </w:pPr>
      <w:r>
        <w:rPr/>
        <w:t>Patrimoine linguistique</w:t>
        <w:br/>
        <w:t>- Dr elsassische Strubelpeter,             Editions Tintenfass, 2002</w:t>
        <w:br/>
        <w:t>- Dr elsassische Max un Moritz,             Editions Tintenfass, 2003</w:t>
        <w:br/>
        <w:t>- 10 Marle, vo de Brieder Grimm,             Editions Tintenfass, 2004</w:t>
        <w:br/>
        <w:t>- Le petit chaperon rouge (dans les 20 langues officielles de l’Europe),     Editions Tintenfass, 2005</w:t>
        <w:br/>
        <w:t>- Johr üs, Johr i                    Conseil général du Haut-Rhin, 2006</w:t>
        <w:br/>
        <w:t>- Les galets du Rhin (Anthologie)            Editions du Lys, 2012</w:t>
        <w:br/>
        <w:t>- Petit dictionnaire insolite de l’alsacien        Editions Larousse, 2012</w:t>
        <w:br/>
        <w:t>- Leçons d’alsacien                    Editions Journal l’Alsace, 2012</w:t>
      </w:r>
    </w:p>
    <w:p>
      <w:pPr>
        <w:pStyle w:val="TextBody"/>
        <w:rPr/>
      </w:pPr>
      <w:r>
        <w:rPr/>
      </w:r>
    </w:p>
    <w:p>
      <w:pPr>
        <w:pStyle w:val="TextBody"/>
        <w:rPr/>
      </w:pPr>
      <w:r>
        <w:rPr>
          <w:rStyle w:val="StrongEmphasis"/>
        </w:rPr>
        <w:t>CD</w:t>
      </w:r>
      <w:r>
        <w:rPr/>
        <w:br/>
        <w:t>Mundart am Oberrhein 1 &amp; 2 Elsass Freunde Basel</w:t>
        <w:br/>
        <w:t>Prenons soin de nos aînés en alsacien Conseil Général du Haut Rhin</w:t>
        <w:br/>
        <w:t>Horch emol ! Muettersproch-Gsellschaft</w:t>
      </w:r>
    </w:p>
    <w:p>
      <w:pPr>
        <w:pStyle w:val="TextBody"/>
        <w:rPr/>
      </w:pPr>
      <w:r>
        <w:rPr/>
      </w:r>
    </w:p>
    <w:p>
      <w:pPr>
        <w:pStyle w:val="TextBody"/>
        <w:rPr/>
      </w:pPr>
      <w:r>
        <w:rPr>
          <w:rStyle w:val="StrongEmphasis"/>
          <w:color w:val="B71C1C"/>
        </w:rPr>
        <w:t>Distinctions</w:t>
      </w:r>
      <w:r>
        <w:rPr/>
        <w:br/>
        <w:t>Prix de l'Académie d'Alsace, 1988 (Laudateur Raymond Oberlé)</w:t>
        <w:br/>
        <w:t>Prix Holdérith, 1993</w:t>
        <w:br/>
        <w:t>Label « Eco-Ecole » par le Conseil de l'Europe, 1995</w:t>
        <w:br/>
        <w:t>Grand Prix du jury du festival des Alsatiques de Marlenheim, 1997 (Laudateur Ernest Beyer)</w:t>
        <w:br/>
        <w:t>Médaille de la Vie associative du Conseil Général en 1999</w:t>
        <w:br/>
        <w:t>Bretzel d'or 2006, promotion Nathan Katz (Laudateur Bernard Vogler)</w:t>
      </w:r>
    </w:p>
    <w:p>
      <w:pPr>
        <w:pStyle w:val="TextBody"/>
        <w:rPr/>
      </w:pPr>
      <w:r>
        <w:rPr/>
      </w:r>
    </w:p>
    <w:p>
      <w:pPr>
        <w:pStyle w:val="TextBody"/>
        <w:rPr/>
      </w:pPr>
      <w:r>
        <w:rPr>
          <w:rStyle w:val="StrongEmphasis"/>
          <w:color w:val="B71C1C"/>
        </w:rPr>
        <w:t>Décorations</w:t>
      </w:r>
      <w:r>
        <w:rPr/>
        <w:br/>
        <w:t>Officier des Palmes Académiques, 2008</w:t>
      </w:r>
    </w:p>
    <w:p>
      <w:pPr>
        <w:pStyle w:val="TextBody"/>
        <w:rPr/>
      </w:pPr>
      <w:r>
        <w:rPr/>
      </w:r>
    </w:p>
    <w:p>
      <w:pPr>
        <w:pStyle w:val="TextBody"/>
        <w:rPr/>
      </w:pPr>
      <w:r>
        <w:rPr/>
      </w:r>
    </w:p>
    <w:p>
      <w:pPr>
        <w:pStyle w:val="TextBody"/>
        <w:pBdr/>
        <w:spacing w:before="0" w:after="0"/>
        <w:rPr>
          <w:rFonts w:ascii="Times New Roman" w:hAnsi="Times New Roman" w:cs="Times New Roman"/>
          <w:b/>
          <w:b/>
          <w:bCs/>
          <w:i/>
          <w:i/>
          <w:iCs/>
          <w:color w:val="000000"/>
        </w:rPr>
      </w:pPr>
      <w:r>
        <w:rPr>
          <w:rFonts w:cs="Times New Roman" w:ascii="Times New Roman" w:hAnsi="Times New Roman"/>
          <w:b/>
          <w:bCs/>
          <w:i/>
          <w:i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29:00Z</dcterms:created>
  <dc:creator>Bernard Reumaux</dc:creator>
  <dc:description/>
  <dc:language>en-US</dc:language>
  <cp:lastModifiedBy/>
  <cp:lastPrinted>1995-11-21T17:41:00Z</cp:lastPrinted>
  <dcterms:modified xsi:type="dcterms:W3CDTF">2021-03-06T12:08:15Z</dcterms:modified>
  <cp:revision>3</cp:revision>
  <dc:subject/>
  <dc:title/>
</cp:coreProperties>
</file>